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3pt.2dhz.cn3pt.2dhz.cn/xiazai/50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